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52095</wp:posOffset>
                </wp:positionV>
                <wp:extent cx="4105910" cy="652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910" cy="652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"/>
                              <w:gridCol w:w="517"/>
                              <w:gridCol w:w="2320"/>
                              <w:gridCol w:w="236"/>
                              <w:gridCol w:w="3"/>
                              <w:gridCol w:w="614"/>
                              <w:gridCol w:w="630"/>
                              <w:gridCol w:w="540"/>
                              <w:gridCol w:w="720"/>
                              <w:gridCol w:w="508"/>
                            </w:tblGrid>
                            <w:tr>
                              <w:trPr>
                                <w:trHeight w:val="1070" w:hRule="atLeast"/>
                              </w:trPr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DevLys 010" w:hAnsi="DevLys 010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object w:dxaOrig="15913" w:dyaOrig="16963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43.75pt;height:45.8pt" filled="f" o:ole="">
                                        <v:imagedata r:id="rId3" o:title=""/>
                                      </v:shape>
                                      <o:OLEObject Type="Embed" ProgID="" ShapeID="ole_rId2" DrawAspect="Content" ObjectID="_441503622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571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32"/>
                                    </w:rPr>
                                    <w:t>BIHAR POLICE BUILDING CONSTRUCTION CORPOR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</w:rPr>
                                    <w:t>(AN UNDERTAKING OF BIHAR GOVERNMENT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vLys 010" w:hAnsi="DevLys 010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Kautilya Nagar, Patna-14</w:t>
                                  </w:r>
                                  <w:r>
                                    <w:rPr>
                                      <w:rFonts w:cs="Arial" w:ascii="DevLys 010" w:hAnsi="DevLys 010"/>
                                      <w:b/>
                                      <w:bCs/>
                                      <w:sz w:val="16"/>
                                    </w:rPr>
                                    <w:t xml:space="preserve">]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FFICE OF THE CHIEF ENGINE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</w:rPr>
                                    <w:t>Notice Inviting Tender (through e-procurement mode only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22"/>
                                    </w:rPr>
                                    <w:t>www.eproc.bihar.gov.in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vLys 010" w:hAnsi="DevLys 010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Phone no.</w:t>
                                  </w:r>
                                  <w:r>
                                    <w:rPr>
                                      <w:rFonts w:cs="Arial" w:ascii="DevLys 010" w:hAnsi="DevLys 010"/>
                                      <w:b/>
                                      <w:bCs/>
                                      <w:sz w:val="16"/>
                                    </w:rPr>
                                    <w:t xml:space="preserve">&amp;2223727]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Fax no.</w:t>
                                  </w:r>
                                  <w:r>
                                    <w:rPr>
                                      <w:rFonts w:cs="Arial" w:ascii="DevLys 010" w:hAnsi="DevLys 010"/>
                                      <w:b/>
                                      <w:bCs/>
                                      <w:sz w:val="16"/>
                                    </w:rPr>
                                    <w:t>&amp; 2224529</w:t>
                                  </w:r>
                                  <w:r>
                                    <w:rPr>
                                      <w:rFonts w:cs="Arial" w:ascii="DevLys 010" w:hAnsi="DevLys 010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646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vLys 010" w:hAnsi="DevLys 010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HORT RE E- TENDER NOTICE No.- 53/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6" w:hanging="0"/>
                                    <w:rPr>
                                      <w:rFonts w:ascii="DevLys 010" w:hAnsi="DevLys 010" w:cs="Arial"/>
                                      <w:bCs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2"/>
                                      <w:szCs w:val="16"/>
                                    </w:rPr>
                                    <w:t>Designation &amp; address of Advertiser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6"/>
                                    </w:rPr>
                                    <w:t>Chief Engineer,B.P.B.C.C.,Patn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6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2"/>
                                      <w:szCs w:val="16"/>
                                    </w:rPr>
                                    <w:t>Date of issue of Notice Inviting Tender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6"/>
                                    </w:rPr>
                                    <w:t>05.0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6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6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2"/>
                                      <w:szCs w:val="16"/>
                                    </w:rPr>
                                    <w:t>Period of down load of tender document  from</w:t>
                                  </w:r>
                                  <w:r>
                                    <w:rPr>
                                      <w:rFonts w:cs="Arial" w:ascii="DevLys 010" w:hAnsi="DevLys 010"/>
                                      <w:bCs/>
                                      <w:sz w:val="12"/>
                                      <w:szCs w:val="16"/>
                                    </w:rPr>
                                    <w:t xml:space="preserve">                     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evLys 010" w:hAnsi="DevLys 010" w:cs="Arial"/>
                                      <w:bCs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6"/>
                                    </w:rPr>
                                    <w:t>12.08.2015 From 11.00 Hrs. to 14.08.2015 upto17.00 Hr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6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6" w:hanging="0"/>
                                    <w:rPr>
                                      <w:rFonts w:ascii="DevLys 010" w:hAnsi="DevLys 010" w:cs="Arial"/>
                                      <w:b/>
                                      <w:b/>
                                      <w:bCs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2"/>
                                      <w:szCs w:val="16"/>
                                    </w:rPr>
                                    <w:t xml:space="preserve">Date, time &amp; Place of pre-bid meeting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evLys 010" w:hAnsi="DevLys 010" w:cs="Arial"/>
                                      <w:bCs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6"/>
                                    </w:rPr>
                                    <w:t>13.08.2015 at 11.00 Hrs. at conference hall of B.P.B.C.C., Patna HQ. campus, Kautilya Nagar, Patna-14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6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6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2"/>
                                      <w:szCs w:val="16"/>
                                    </w:rPr>
                                    <w:t>Last Date &amp; time to up loading  tender documents by bidder</w:t>
                                  </w:r>
                                  <w:r>
                                    <w:rPr>
                                      <w:rFonts w:cs="Arial" w:ascii="DevLys 010" w:hAnsi="DevLys 010"/>
                                      <w:bCs/>
                                      <w:sz w:val="12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DevLys 010" w:hAnsi="DevLys 010" w:cs="Arial"/>
                                      <w:bCs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6"/>
                                    </w:rPr>
                                    <w:t>On 17.08.2015 Upto 15.00 Hrs. on Website</w:t>
                                  </w:r>
                                  <w:r>
                                    <w:rPr>
                                      <w:rFonts w:cs="Arial" w:ascii="DevLys 010" w:hAnsi="DevLys 010"/>
                                      <w:bCs/>
                                      <w:sz w:val="12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6"/>
                                    </w:rPr>
                                    <w:t>www.eproc.bihar.gov.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6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6" w:hanging="0"/>
                                    <w:rPr>
                                      <w:rFonts w:ascii="DevLys 010" w:hAnsi="DevLys 010" w:cs="DevLys 010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2"/>
                                      <w:szCs w:val="16"/>
                                    </w:rPr>
                                    <w:t xml:space="preserve">Date, time &amp; place of  opening of Technical bid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evLys 010" w:hAnsi="DevLys 010" w:cs="DevLys 010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6"/>
                                    </w:rPr>
                                    <w:t>On 19.08.2015 From 15.30 Hrs. on Website</w:t>
                                  </w:r>
                                  <w:r>
                                    <w:rPr>
                                      <w:rFonts w:cs="Arial" w:ascii="DevLys 010" w:hAnsi="DevLys 010"/>
                                      <w:bCs/>
                                      <w:sz w:val="12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6"/>
                                    </w:rPr>
                                    <w:t>www.eproc.bihar.gov.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6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6" w:hanging="0"/>
                                    <w:rPr>
                                      <w:rFonts w:ascii="DevLys 010" w:hAnsi="DevLys 010" w:cs="DevLys 010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2"/>
                                      <w:szCs w:val="16"/>
                                    </w:rPr>
                                    <w:t xml:space="preserve">Last date, time &amp; place of submission of original instrument of EMD &amp; Cost of BOQ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evLys 010" w:hAnsi="DevLys 010" w:cs="DevLys 010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6"/>
                                    </w:rPr>
                                    <w:t>19.08.2015 upto15.00 Hrs. positively Accounts section, B.P.B.C.C.,Kautilya Nagar, Patn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6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6" w:hanging="0"/>
                                    <w:rPr>
                                      <w:rFonts w:ascii="Arial" w:hAnsi="Arial" w:cs="Arial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6"/>
                                    </w:rPr>
                                    <w:t>Detail of construction work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DevLys 010" w:hAnsi="DevLys 010" w:cs="DevLys 010"/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DevLys 010" w:ascii="DevLys 010" w:hAnsi="DevLys 010"/>
                                      <w:b/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1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6"/>
                                    </w:rPr>
                                    <w:t>Bid.no</w:t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6"/>
                                    </w:rPr>
                                    <w:t>Name of work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68" w:leader="none"/>
                                    </w:tabs>
                                    <w:ind w:left="-121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6"/>
                                    </w:rPr>
                                    <w:t>Estimated cos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1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6"/>
                                    </w:rPr>
                                    <w:t>(Rs. in Lc)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6"/>
                                    </w:rPr>
                                    <w:t>Amount of Earnest money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6"/>
                                    </w:rPr>
                                    <w:t>(Rs. in Lac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6"/>
                                    </w:rPr>
                                    <w:t>Cost of BOQ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6"/>
                                    </w:rPr>
                                    <w:t>(non-refundable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6"/>
                                    </w:rPr>
                                    <w:t xml:space="preserve">in Rupees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6"/>
                                    </w:rPr>
                                    <w:t xml:space="preserve">eTendering    processing                      fees  (Non refundable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6"/>
                                    </w:rPr>
                                    <w:t>in Rs.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84" w:leader="none"/>
                                    </w:tabs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6"/>
                                    </w:rPr>
                                    <w:t>Time of completio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color w:val="FFFFFF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6"/>
                                      <w:u w:val="single"/>
                                    </w:rPr>
                                    <w:t>Construction of Residential &amp; Non-residential buildings including electrification for Police Line, at Lakhisarai in the district of Lakhisarai, Biha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6"/>
                                    </w:rPr>
                                    <w:t>: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6"/>
                                    </w:rPr>
                                    <w:t>Administrative Building, Armories &amp; Magazine Building, 300 Constable barrack, 100 Mahila Constable barrack, Guest House,</w:t>
                                  </w: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6"/>
                                    </w:rPr>
                                    <w:t>Sergeant Major qr., 6 Upper subordinate qr ., 12 Lower subordinate qr ., 12 Menials qr., Garage for 5 Vehicles, Watch Tower, 20 Beded Hospital Building, Primary School Building, Saluting Base &amp; Parade Ground, Road, Water body, Culvert &amp; Harvesting pit, Plantation etc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6"/>
                                    </w:rPr>
                                    <w:t>a) The total plot area to be developed is approximately    25.10 acre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DevLys 010" w:hAnsi="DevLys 010" w:cs="Arial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6"/>
                                    </w:rPr>
                                    <w:t>b)</w:t>
                                  </w:r>
                                  <w:r>
                                    <w:rPr>
                                      <w:rFonts w:cs="Arial" w:ascii="Algerian" w:hAnsi="Algerian"/>
                                      <w:sz w:val="12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6"/>
                                    </w:rPr>
                                    <w:t>Covered area at ground &amp; Upper floor is 17286.00  Sqm ( approximately) .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6"/>
                                    </w:rPr>
                                    <w:t>268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6"/>
                                    </w:rPr>
                                    <w:t>26.8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7" w:right="-122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6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22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6"/>
                                    </w:rPr>
                                    <w:t>17100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4" w:right="-108" w:hanging="0"/>
                                    <w:rPr>
                                      <w:rFonts w:ascii="Arial" w:hAnsi="Arial" w:cs="Arial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6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4" w:right="-108" w:hanging="0"/>
                                    <w:rPr>
                                      <w:rFonts w:ascii="Arial" w:hAnsi="Arial" w:cs="Arial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6"/>
                                    </w:rPr>
                                    <w:t>Month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646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6"/>
                                    </w:rPr>
                                    <w:t>9. The rates quoted by tenderes more than 10% below of B.O.Q. rates/amount shall  be disqualifie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6"/>
                                    </w:rPr>
                                    <w:t xml:space="preserve">10. For downloading the document from website the cost of B.O.Q., Rs.10,000/- ( Ten thousand) must b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6"/>
                                    </w:rPr>
                                    <w:t xml:space="preserve">uploaded up to 15.00 hrs. on 14.08.2015 in favour of C.M.D. , Bihar Police Building Construction Corporation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6"/>
                                    </w:rPr>
                                    <w:t xml:space="preserve">Kautilya Nagar, Patna in shape of  Bank draft issued from any scheduled Bank. The bank draft for B.O.Q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6"/>
                                    </w:rPr>
                                    <w:t>made up to 14.08.2015 will only be acceptable. "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6"/>
                                    </w:rPr>
                                    <w:t>Bid Processing Fe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6"/>
                                    </w:rPr>
                                    <w:t xml:space="preserve">" is mandatory to be paid through onlin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6"/>
                                    </w:rPr>
                                    <w:t>mode i.e. Internet payment gateway (Credit/debit Card),Net banking NEFT/RTGS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6"/>
                                    </w:rPr>
                                    <w:t>11. The amount of estimated cost or B.O.Q. amount of the work may vary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6"/>
                                    </w:rPr>
                                    <w:t xml:space="preserve">12. The earnest money will be applicable on the approved amount of B.O.Q. only.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2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6"/>
                                    </w:rPr>
                                    <w:t xml:space="preserve">ledging of earnest  mone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6"/>
                                    </w:rPr>
                                    <w:t xml:space="preserve">should be made in favour of Executive Engineer, Bihar Police Building  Construction Corporation, Bhagalpu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6"/>
                                    </w:rPr>
                                    <w:t>Division, Bhagalpur.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 xml:space="preserve">The Earnest money made or prepared up to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</w:rPr>
                                    <w:t>17.08.201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 xml:space="preserve"> will only be vali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6"/>
                                    </w:rPr>
                                    <w:t>13.The Terms &amp; condition of SBD will be applicable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2"/>
                                      <w:szCs w:val="16"/>
                                    </w:rPr>
                                    <w:t>14. Bid validity- 180 day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2"/>
                                      <w:szCs w:val="16"/>
                                    </w:rPr>
                                    <w:t xml:space="preserve">15. Any contractor registered with Central Govt./any State Govt./ Any PSU or, an  Agency of International or, National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12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2"/>
                                      <w:szCs w:val="16"/>
                                    </w:rPr>
                                    <w:t xml:space="preserve">repute may participate in the tender but registration with the B.P.B.C.C., Bihar will be essential after issue of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12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2"/>
                                      <w:szCs w:val="16"/>
                                    </w:rPr>
                                    <w:t>L.O.A. &amp; before executing the Agreement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2"/>
                                      <w:szCs w:val="16"/>
                                    </w:rPr>
                                    <w:t xml:space="preserve">16. Detailed N.I.T.can be seen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6"/>
                                    </w:rPr>
                                    <w:t>on 1. Website</w:t>
                                  </w:r>
                                  <w:r>
                                    <w:rPr>
                                      <w:rFonts w:cs="Arial" w:ascii="DevLys 010" w:hAnsi="DevLys 010"/>
                                      <w:bCs/>
                                      <w:sz w:val="12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6"/>
                                    </w:rPr>
                                    <w:t xml:space="preserve">www.eproc.bihar.gov.in 2. Police Nigam Website www.bpbcc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2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6"/>
                                    </w:rPr>
                                    <w:t xml:space="preserve">co.in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2"/>
                                      <w:szCs w:val="16"/>
                                    </w:rPr>
                                    <w:t>or, 3. on the Notice Board of the B.P.B.C.C.Office of the undersigne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2"/>
                                      <w:szCs w:val="16"/>
                                    </w:rPr>
                                    <w:t xml:space="preserve">17. For participating in the above e-tendering process, the contractors shall have to get themselves registered wit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12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2"/>
                                      <w:szCs w:val="16"/>
                                    </w:rPr>
                                    <w:t xml:space="preserve">the service provider so that user I.D., Password &amp; Digital signature are issued to them. This will enable them to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12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2"/>
                                      <w:szCs w:val="16"/>
                                    </w:rPr>
                                    <w:t xml:space="preserve">access th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6"/>
                                    </w:rPr>
                                    <w:t xml:space="preserve">Website www.eproc.bihar.gov.in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2"/>
                                      <w:szCs w:val="16"/>
                                    </w:rPr>
                                    <w:t xml:space="preserve">&amp; download/ participate in e-tender for this, intending bidder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12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2"/>
                                      <w:szCs w:val="16"/>
                                    </w:rPr>
                                    <w:t xml:space="preserve">may contact E-procurement  helpdesk at 1st floor, M-22, Bank of India Building, Road no.25, Srikrishna Nagar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12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2"/>
                                      <w:szCs w:val="16"/>
                                    </w:rPr>
                                    <w:t xml:space="preserve">Patna-800 001, Telephone no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6"/>
                                    </w:rPr>
                                    <w:t>0612-2523006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2"/>
                                      <w:szCs w:val="16"/>
                                    </w:rPr>
                                    <w:t xml:space="preserve">, Mobile no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6"/>
                                    </w:rPr>
                                    <w:t>7542028164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2"/>
                                      <w:szCs w:val="16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2"/>
                                      <w:szCs w:val="16"/>
                                    </w:rPr>
                                    <w:t>18. The undersigned reserves the right to extend or cancel the tender/ tenders without assigning any reason thereof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6"/>
                                    </w:rPr>
                                    <w:t xml:space="preserve">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6"/>
                                    </w:rPr>
                                    <w:t xml:space="preserve">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6"/>
                                    </w:rPr>
                                    <w:t>Sd/- Chief Engineer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3pt;height:513.8pt;mso-wrap-distance-left:0pt;mso-wrap-distance-right:9pt;mso-wrap-distance-top:0pt;mso-wrap-distance-bottom:0pt;margin-top:19.8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4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"/>
                        <w:gridCol w:w="517"/>
                        <w:gridCol w:w="2320"/>
                        <w:gridCol w:w="236"/>
                        <w:gridCol w:w="3"/>
                        <w:gridCol w:w="614"/>
                        <w:gridCol w:w="630"/>
                        <w:gridCol w:w="540"/>
                        <w:gridCol w:w="720"/>
                        <w:gridCol w:w="508"/>
                      </w:tblGrid>
                      <w:tr>
                        <w:trPr>
                          <w:trHeight w:val="1070" w:hRule="atLeast"/>
                        </w:trPr>
                        <w:tc>
                          <w:tcPr>
                            <w:tcW w:w="8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DevLys 010" w:hAnsi="DevLys 010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15913" w:dyaOrig="16963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43.75pt;height:45.8pt" filled="f" o:ole="">
                                  <v:imagedata r:id="rId5" o:title=""/>
                                </v:shape>
                                <o:OLEObject Type="Embed" ProgID="" ShapeID="ole_rId4" DrawAspect="Content" ObjectID="_957812694" r:id="rId4"/>
                              </w:object>
                            </w:r>
                          </w:p>
                        </w:tc>
                        <w:tc>
                          <w:tcPr>
                            <w:tcW w:w="5571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32"/>
                              </w:rPr>
                              <w:t>BIHAR POLICE BUILDING CONSTRUCTION CORPOR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</w:rPr>
                              <w:t>(AN UNDERTAKING OF BIHAR GOVERNMENT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evLys 010" w:hAnsi="DevLys 010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Kautilya Nagar, Patna-14</w:t>
                            </w:r>
                            <w:r>
                              <w:rPr>
                                <w:rFonts w:cs="Arial" w:ascii="DevLys 010" w:hAnsi="DevLys 010"/>
                                <w:b/>
                                <w:bCs/>
                                <w:sz w:val="16"/>
                              </w:rPr>
                              <w:t xml:space="preserve">] </w:t>
                            </w:r>
                          </w:p>
                          <w:p>
                            <w:pPr>
                              <w:pStyle w:val="Normal"/>
                              <w:ind w:left="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FFICE OF THE CHIEF ENGINEE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</w:rPr>
                              <w:t>Notice Inviting Tender (through e-procurement mode only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22"/>
                              </w:rPr>
                              <w:t>www.eproc.bihar.gov.i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evLys 010" w:hAnsi="DevLys 010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Phone no.</w:t>
                            </w:r>
                            <w:r>
                              <w:rPr>
                                <w:rFonts w:cs="Arial" w:ascii="DevLys 010" w:hAnsi="DevLys 010"/>
                                <w:b/>
                                <w:bCs/>
                                <w:sz w:val="16"/>
                              </w:rPr>
                              <w:t xml:space="preserve">&amp;2223727]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Fax no.</w:t>
                            </w:r>
                            <w:r>
                              <w:rPr>
                                <w:rFonts w:cs="Arial" w:ascii="DevLys 010" w:hAnsi="DevLys 010"/>
                                <w:b/>
                                <w:bCs/>
                                <w:sz w:val="16"/>
                              </w:rPr>
                              <w:t>&amp; 2224529</w:t>
                            </w:r>
                            <w:r>
                              <w:rPr>
                                <w:rFonts w:cs="Arial" w:ascii="DevLys 010" w:hAnsi="DevLys 010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646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evLys 010" w:hAnsi="DevLys 010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HORT RE E- TENDER NOTICE No.- 53/2015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8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6" w:hanging="0"/>
                              <w:rPr>
                                <w:rFonts w:ascii="DevLys 010" w:hAnsi="DevLys 010" w:cs="Arial"/>
                                <w:bCs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2"/>
                                <w:szCs w:val="16"/>
                              </w:rPr>
                              <w:t>Designation &amp; address of Advertiser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01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6"/>
                              </w:rPr>
                              <w:t>Chief Engineer,B.P.B.C.C.,Patna.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8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2"/>
                                <w:szCs w:val="16"/>
                              </w:rPr>
                              <w:t>Date of issue of Notice Inviting Tender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01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6"/>
                              </w:rPr>
                              <w:t>05.08.2015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6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8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2"/>
                                <w:szCs w:val="16"/>
                              </w:rPr>
                              <w:t>Period of down load of tender document  from</w:t>
                            </w:r>
                            <w:r>
                              <w:rPr>
                                <w:rFonts w:cs="Arial" w:ascii="DevLys 010" w:hAnsi="DevLys 010"/>
                                <w:bCs/>
                                <w:sz w:val="12"/>
                                <w:szCs w:val="16"/>
                              </w:rPr>
                              <w:t xml:space="preserve">                      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01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evLys 010" w:hAnsi="DevLys 010" w:cs="Arial"/>
                                <w:bCs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6"/>
                              </w:rPr>
                              <w:t>12.08.2015 From 11.00 Hrs. to 14.08.2015 upto17.00 Hrs.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6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8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6" w:hanging="0"/>
                              <w:rPr>
                                <w:rFonts w:ascii="DevLys 010" w:hAnsi="DevLys 010" w:cs="Arial"/>
                                <w:b/>
                                <w:b/>
                                <w:bCs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2"/>
                                <w:szCs w:val="16"/>
                              </w:rPr>
                              <w:t xml:space="preserve">Date, time &amp; Place of pre-bid meeting 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01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evLys 010" w:hAnsi="DevLys 010" w:cs="Arial"/>
                                <w:bCs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6"/>
                              </w:rPr>
                              <w:t>13.08.2015 at 11.00 Hrs. at conference hall of B.P.B.C.C., Patna HQ. campus, Kautilya Nagar, Patna-14.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6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8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2"/>
                                <w:szCs w:val="16"/>
                              </w:rPr>
                              <w:t>Last Date &amp; time to up loading  tender documents by bidder</w:t>
                            </w:r>
                            <w:r>
                              <w:rPr>
                                <w:rFonts w:cs="Arial" w:ascii="DevLys 010" w:hAnsi="DevLys 010"/>
                                <w:bCs/>
                                <w:sz w:val="12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01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DevLys 010" w:hAnsi="DevLys 010" w:cs="Arial"/>
                                <w:bCs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6"/>
                              </w:rPr>
                              <w:t>On 17.08.2015 Upto 15.00 Hrs. on Website</w:t>
                            </w:r>
                            <w:r>
                              <w:rPr>
                                <w:rFonts w:cs="Arial" w:ascii="DevLys 010" w:hAnsi="DevLys 010"/>
                                <w:bCs/>
                                <w:sz w:val="12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6"/>
                              </w:rPr>
                              <w:t>www.eproc.bihar.gov.in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6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8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6" w:hanging="0"/>
                              <w:rPr>
                                <w:rFonts w:ascii="DevLys 010" w:hAnsi="DevLys 010" w:cs="DevLys 01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2"/>
                                <w:szCs w:val="16"/>
                              </w:rPr>
                              <w:t xml:space="preserve">Date, time &amp; place of  opening of Technical bid 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01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evLys 010" w:hAnsi="DevLys 010" w:cs="DevLys 01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6"/>
                              </w:rPr>
                              <w:t>On 19.08.2015 From 15.30 Hrs. on Website</w:t>
                            </w:r>
                            <w:r>
                              <w:rPr>
                                <w:rFonts w:cs="Arial" w:ascii="DevLys 010" w:hAnsi="DevLys 010"/>
                                <w:bCs/>
                                <w:sz w:val="12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6"/>
                              </w:rPr>
                              <w:t>www.eproc.bihar.gov.in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6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8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6" w:hanging="0"/>
                              <w:rPr>
                                <w:rFonts w:ascii="DevLys 010" w:hAnsi="DevLys 010" w:cs="DevLys 01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2"/>
                                <w:szCs w:val="16"/>
                              </w:rPr>
                              <w:t xml:space="preserve">Last date, time &amp; place of submission of original instrument of EMD &amp; Cost of BOQ 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01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evLys 010" w:hAnsi="DevLys 010" w:cs="DevLys 01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6"/>
                              </w:rPr>
                              <w:t>19.08.2015 upto15.00 Hrs. positively Accounts section, B.P.B.C.C.,Kautilya Nagar, Patna.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6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8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6" w:hanging="0"/>
                              <w:rPr>
                                <w:rFonts w:ascii="Arial" w:hAnsi="Arial" w:cs="Arial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6"/>
                              </w:rPr>
                              <w:t>Detail of construction work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01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DevLys 010" w:hAnsi="DevLys 010" w:cs="DevLys 010"/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b/>
                                <w:sz w:val="12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13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6"/>
                              </w:rPr>
                              <w:t>Bid.no</w:t>
                            </w:r>
                          </w:p>
                        </w:tc>
                        <w:tc>
                          <w:tcPr>
                            <w:tcW w:w="30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6"/>
                              </w:rPr>
                              <w:t>Name of work</w:t>
                            </w:r>
                          </w:p>
                        </w:tc>
                        <w:tc>
                          <w:tcPr>
                            <w:tcW w:w="6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68" w:leader="none"/>
                              </w:tabs>
                              <w:ind w:left="-121" w:right="-108" w:hanging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6"/>
                              </w:rPr>
                              <w:t>Estimated cost</w:t>
                            </w:r>
                          </w:p>
                          <w:p>
                            <w:pPr>
                              <w:pStyle w:val="Normal"/>
                              <w:ind w:left="-121" w:right="-108" w:hanging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6"/>
                              </w:rPr>
                              <w:t>(Rs. in Lc)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6"/>
                              </w:rPr>
                              <w:t>Amount of Earnest money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6"/>
                              </w:rPr>
                              <w:t>(Rs. in Lac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6"/>
                              </w:rPr>
                              <w:t>Cost of BOQ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6"/>
                              </w:rPr>
                              <w:t>(non-refundable)</w:t>
                            </w:r>
                          </w:p>
                          <w:p>
                            <w:pPr>
                              <w:pStyle w:val="Normal"/>
                              <w:ind w:left="-108" w:right="113" w:hanging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6"/>
                              </w:rPr>
                              <w:t xml:space="preserve">in Rupees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6"/>
                              </w:rPr>
                              <w:t xml:space="preserve">eTendering    processing                      fees  (Non refundable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6"/>
                              </w:rPr>
                              <w:t>in Rs.)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84" w:leader="none"/>
                              </w:tabs>
                              <w:ind w:left="-108" w:right="-108" w:hanging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6"/>
                              </w:rPr>
                              <w:t>Time of completion.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6"/>
                                <w:u w:val="single"/>
                              </w:rPr>
                              <w:t>Construction of Residential &amp; Non-residential buildings including electrification for Police Line, at Lakhisarai in the district of Lakhisarai, Bihar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6"/>
                              </w:rPr>
                              <w:t>: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6"/>
                              </w:rPr>
                              <w:t>Administrative Building, Armories &amp; Magazine Building, 300 Constable barrack, 100 Mahila Constable barrack, Guest House,</w:t>
                            </w:r>
                            <w:r>
                              <w:rPr>
                                <w:sz w:val="12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6"/>
                              </w:rPr>
                              <w:t>Sergeant Major qr., 6 Upper subordinate qr ., 12 Lower subordinate qr ., 12 Menials qr., Garage for 5 Vehicles, Watch Tower, 20 Beded Hospital Building, Primary School Building, Saluting Base &amp; Parade Ground, Road, Water body, Culvert &amp; Harvesting pit, Plantation etc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6"/>
                              </w:rPr>
                              <w:t>a) The total plot area to be developed is approximately    25.10 acr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evLys 010" w:hAnsi="DevLys 010" w:cs="Arial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6"/>
                              </w:rPr>
                              <w:t>b)</w:t>
                            </w:r>
                            <w:r>
                              <w:rPr>
                                <w:rFonts w:cs="Arial" w:ascii="Algerian" w:hAnsi="Algerian"/>
                                <w:sz w:val="12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6"/>
                              </w:rPr>
                              <w:t>Covered area at ground &amp; Upper floor is 17286.00  Sqm ( approximately) .</w:t>
                            </w:r>
                          </w:p>
                        </w:tc>
                        <w:tc>
                          <w:tcPr>
                            <w:tcW w:w="6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6"/>
                              </w:rPr>
                              <w:t>2684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6"/>
                              </w:rPr>
                              <w:t>26.8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7" w:right="-122" w:hanging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6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22" w:hanging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6"/>
                              </w:rPr>
                              <w:t>17100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4" w:right="-108" w:hanging="0"/>
                              <w:rPr>
                                <w:rFonts w:ascii="Arial" w:hAnsi="Arial" w:cs="Arial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6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ind w:left="-94" w:right="-108" w:hanging="0"/>
                              <w:rPr>
                                <w:rFonts w:ascii="Arial" w:hAnsi="Arial" w:cs="Arial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6"/>
                              </w:rPr>
                              <w:t>Months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646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6"/>
                              </w:rPr>
                              <w:t>9. The rates quoted by tenderes more than 10% below of B.O.Q. rates/amount shall  be disqualifie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6"/>
                              </w:rPr>
                              <w:t xml:space="preserve">10. For downloading the document from website the cost of B.O.Q., Rs.10,000/- ( Ten thousand) must b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6"/>
                              </w:rPr>
                              <w:t xml:space="preserve">uploaded up to 15.00 hrs. on 14.08.2015 in favour of C.M.D. , Bihar Police Building Construction Corporation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6"/>
                              </w:rPr>
                              <w:t xml:space="preserve">Kautilya Nagar, Patna in shape of  Bank draft issued from any scheduled Bank. The bank draft for B.O.Q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6"/>
                              </w:rPr>
                              <w:t>made up to 14.08.2015 will only be acceptable. "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6"/>
                              </w:rPr>
                              <w:t>Bid Processing Fee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6"/>
                              </w:rPr>
                              <w:t xml:space="preserve">" is mandatory to be paid through onlin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6"/>
                              </w:rPr>
                              <w:t>mode i.e. Internet payment gateway (Credit/debit Card),Net banking NEFT/RTG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6"/>
                              </w:rPr>
                              <w:t>11. The amount of estimated cost or B.O.Q. amount of the work may var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6"/>
                              </w:rPr>
                              <w:t xml:space="preserve">12. The earnest money will be applicable on the approved amount of B.O.Q. only.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2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6"/>
                              </w:rPr>
                              <w:t xml:space="preserve">ledging of earnest  mone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6"/>
                              </w:rPr>
                              <w:t xml:space="preserve">should be made in favour of Executive Engineer, Bihar Police Building  Construction Corporation, Bhagalpu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6"/>
                              </w:rPr>
                              <w:t>Division, Bhagalpur.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 xml:space="preserve">The Earnest money made or prepared up to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  <w:t>17.08.2015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 xml:space="preserve"> will only be vali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6"/>
                              </w:rPr>
                              <w:t>13.The Terms &amp; condition of SBD will be applicabl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2"/>
                                <w:szCs w:val="16"/>
                              </w:rPr>
                              <w:t>14. Bid validity- 180 day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2"/>
                                <w:szCs w:val="16"/>
                              </w:rPr>
                              <w:t xml:space="preserve">15. Any contractor registered with Central Govt./any State Govt./ Any PSU or, an  Agency of International or, National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2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2"/>
                                <w:szCs w:val="16"/>
                              </w:rPr>
                              <w:t xml:space="preserve">repute may participate in the tender but registration with the B.P.B.C.C., Bihar will be essential after issue of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2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2"/>
                                <w:szCs w:val="16"/>
                              </w:rPr>
                              <w:t>L.O.A. &amp; before executing the Agreemen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2"/>
                                <w:szCs w:val="16"/>
                              </w:rPr>
                              <w:t xml:space="preserve">16. Detailed N.I.T.can be see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6"/>
                              </w:rPr>
                              <w:t>on 1. Website</w:t>
                            </w:r>
                            <w:r>
                              <w:rPr>
                                <w:rFonts w:cs="Arial" w:ascii="DevLys 010" w:hAnsi="DevLys 010"/>
                                <w:bCs/>
                                <w:sz w:val="12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6"/>
                              </w:rPr>
                              <w:t xml:space="preserve">www.eproc.bihar.gov.in 2. Police Nigam Website www.bpbcc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2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6"/>
                              </w:rPr>
                              <w:t xml:space="preserve">co.in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2"/>
                                <w:szCs w:val="16"/>
                              </w:rPr>
                              <w:t>or, 3. on the Notice Board of the B.P.B.C.C.Office of the undersigne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2"/>
                                <w:szCs w:val="16"/>
                              </w:rPr>
                              <w:t xml:space="preserve">17. For participating in the above e-tendering process, the contractors shall have to get themselves registered with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2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2"/>
                                <w:szCs w:val="16"/>
                              </w:rPr>
                              <w:t xml:space="preserve">the service provider so that user I.D., Password &amp; Digital signature are issued to them. This will enable them to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2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2"/>
                                <w:szCs w:val="16"/>
                              </w:rPr>
                              <w:t xml:space="preserve">access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6"/>
                              </w:rPr>
                              <w:t xml:space="preserve">Website www.eproc.bihar.gov.in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2"/>
                                <w:szCs w:val="16"/>
                              </w:rPr>
                              <w:t xml:space="preserve">&amp; download/ participate in e-tender for this, intending bidder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2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2"/>
                                <w:szCs w:val="16"/>
                              </w:rPr>
                              <w:t xml:space="preserve">may contact E-procurement  helpdesk at 1st floor, M-22, Bank of India Building, Road no.25, Srikrishna Nagar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2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2"/>
                                <w:szCs w:val="16"/>
                              </w:rPr>
                              <w:t xml:space="preserve">Patna-800 001, Telephone no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6"/>
                              </w:rPr>
                              <w:t>0612-2523006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2"/>
                                <w:szCs w:val="16"/>
                              </w:rPr>
                              <w:t xml:space="preserve">, Mobile no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6"/>
                              </w:rPr>
                              <w:t>7542028164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2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2"/>
                                <w:szCs w:val="16"/>
                              </w:rPr>
                              <w:t>18. The undersigned reserves the right to extend or cancel the tender/ tenders without assigning any reason thereof.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6"/>
                              </w:rPr>
                              <w:t xml:space="preserve">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6"/>
                              </w:rPr>
                              <w:t xml:space="preserve">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6"/>
                              </w:rPr>
                              <w:t>Sd/- Chief Engineer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</w:r>
    </w:p>
    <w:p>
      <w:pPr>
        <w:pStyle w:val="Normal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</w:r>
    </w:p>
    <w:p>
      <w:pPr>
        <w:pStyle w:val="Normal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</w:r>
    </w:p>
    <w:p>
      <w:pPr>
        <w:pStyle w:val="Normal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</w:r>
    </w:p>
    <w:p>
      <w:pPr>
        <w:pStyle w:val="Normal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</w:r>
    </w:p>
    <w:p>
      <w:pPr>
        <w:pStyle w:val="Normal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</w:r>
    </w:p>
    <w:p>
      <w:pPr>
        <w:pStyle w:val="Normal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</w:r>
    </w:p>
    <w:p>
      <w:pPr>
        <w:pStyle w:val="Normal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</w:r>
    </w:p>
    <w:p>
      <w:pPr>
        <w:pStyle w:val="Normal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</w:r>
    </w:p>
    <w:p>
      <w:pPr>
        <w:pStyle w:val="Normal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</w:r>
    </w:p>
    <w:p>
      <w:pPr>
        <w:pStyle w:val="Normal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</w:r>
    </w:p>
    <w:p>
      <w:pPr>
        <w:pStyle w:val="Normal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</w:r>
    </w:p>
    <w:p>
      <w:pPr>
        <w:pStyle w:val="Normal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</w:r>
    </w:p>
    <w:p>
      <w:pPr>
        <w:pStyle w:val="Normal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</w:r>
    </w:p>
    <w:p>
      <w:pPr>
        <w:pStyle w:val="Normal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</w:r>
    </w:p>
    <w:p>
      <w:pPr>
        <w:pStyle w:val="Normal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</w:r>
    </w:p>
    <w:p>
      <w:pPr>
        <w:pStyle w:val="Normal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</w:r>
    </w:p>
    <w:p>
      <w:pPr>
        <w:pStyle w:val="Normal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</w:r>
    </w:p>
    <w:p>
      <w:pPr>
        <w:pStyle w:val="Normal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</w:r>
    </w:p>
    <w:p>
      <w:pPr>
        <w:pStyle w:val="Normal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</w:r>
    </w:p>
    <w:p>
      <w:pPr>
        <w:pStyle w:val="Normal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</w:r>
    </w:p>
    <w:p>
      <w:pPr>
        <w:pStyle w:val="Normal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</w:r>
    </w:p>
    <w:p>
      <w:pPr>
        <w:pStyle w:val="Normal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</w:r>
    </w:p>
    <w:p>
      <w:pPr>
        <w:pStyle w:val="Normal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</w:r>
    </w:p>
    <w:p>
      <w:pPr>
        <w:pStyle w:val="Normal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</w:r>
    </w:p>
    <w:p>
      <w:pPr>
        <w:pStyle w:val="Normal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</w:r>
    </w:p>
    <w:p>
      <w:pPr>
        <w:pStyle w:val="Normal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</w:r>
    </w:p>
    <w:p>
      <w:pPr>
        <w:pStyle w:val="Normal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</w:r>
    </w:p>
    <w:p>
      <w:pPr>
        <w:pStyle w:val="Normal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</w:r>
    </w:p>
    <w:p>
      <w:pPr>
        <w:pStyle w:val="Normal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</w:r>
    </w:p>
    <w:p>
      <w:pPr>
        <w:pStyle w:val="Normal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</w:r>
    </w:p>
    <w:p>
      <w:pPr>
        <w:pStyle w:val="Normal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</w:r>
    </w:p>
    <w:p>
      <w:pPr>
        <w:pStyle w:val="Normal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</w:r>
    </w:p>
    <w:p>
      <w:pPr>
        <w:pStyle w:val="Normal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</w:r>
    </w:p>
    <w:p>
      <w:pPr>
        <w:pStyle w:val="Normal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</w:r>
    </w:p>
    <w:p>
      <w:pPr>
        <w:pStyle w:val="Normal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</w:r>
    </w:p>
    <w:p>
      <w:pPr>
        <w:pStyle w:val="Normal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</w:r>
    </w:p>
    <w:p>
      <w:pPr>
        <w:pStyle w:val="Normal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</w:r>
    </w:p>
    <w:p>
      <w:pPr>
        <w:pStyle w:val="Normal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</w:r>
    </w:p>
    <w:p>
      <w:pPr>
        <w:pStyle w:val="Normal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</w:r>
    </w:p>
    <w:p>
      <w:pPr>
        <w:pStyle w:val="Normal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</w:r>
    </w:p>
    <w:p>
      <w:pPr>
        <w:pStyle w:val="Normal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</w:r>
    </w:p>
    <w:p>
      <w:pPr>
        <w:pStyle w:val="Normal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</w:r>
    </w:p>
    <w:p>
      <w:pPr>
        <w:pStyle w:val="Normal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</w:r>
    </w:p>
    <w:p>
      <w:pPr>
        <w:pStyle w:val="Normal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</w:r>
    </w:p>
    <w:p>
      <w:pPr>
        <w:pStyle w:val="Normal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</w:r>
    </w:p>
    <w:p>
      <w:pPr>
        <w:pStyle w:val="Normal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</w:r>
    </w:p>
    <w:p>
      <w:pPr>
        <w:pStyle w:val="Normal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</w:r>
    </w:p>
    <w:p>
      <w:pPr>
        <w:pStyle w:val="Normal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</w:r>
    </w:p>
    <w:p>
      <w:pPr>
        <w:pStyle w:val="Normal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</w:r>
    </w:p>
    <w:p>
      <w:pPr>
        <w:pStyle w:val="Normal"/>
        <w:rPr>
          <w:rFonts w:ascii="DevLys 010" w:hAnsi="DevLys 010" w:eastAsia="DevLys 010" w:cs="DevLys 010"/>
          <w:sz w:val="28"/>
          <w:szCs w:val="28"/>
        </w:rPr>
      </w:pPr>
      <w:r>
        <w:rPr>
          <w:rFonts w:eastAsia="DevLys 010" w:cs="DevLys 010" w:ascii="DevLys 010" w:hAnsi="DevLys 010"/>
          <w:sz w:val="28"/>
          <w:szCs w:val="28"/>
        </w:rPr>
        <w:t xml:space="preserve">                                    </w:t>
      </w:r>
    </w:p>
    <w:sectPr>
      <w:headerReference w:type="default" r:id="rId6"/>
      <w:headerReference w:type="first" r:id="rId7"/>
      <w:type w:val="nextPage"/>
      <w:pgSz w:w="12240" w:h="20160"/>
      <w:pgMar w:left="1080" w:right="547" w:gutter="0" w:header="720" w:top="776" w:footer="0" w:bottom="2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evLys 010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64" w:firstLine="3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6:24:00Z</dcterms:created>
  <dc:creator>CHANDAN</dc:creator>
  <dc:description/>
  <cp:keywords/>
  <dc:language>en-US</dc:language>
  <cp:lastModifiedBy>BPBCC</cp:lastModifiedBy>
  <cp:lastPrinted>2015-07-16T10:56:00Z</cp:lastPrinted>
  <dcterms:modified xsi:type="dcterms:W3CDTF">2015-08-05T12:55:00Z</dcterms:modified>
  <cp:revision>70</cp:revision>
  <dc:subject/>
  <dc:title>          BIHAR POLICE BUILDING CONSTRUCTION CORPORATION,</dc:title>
</cp:coreProperties>
</file>